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 июня 2023г.</w:t>
      </w:r>
      <w:r>
        <w:rPr>
          <w:sz w:val="28"/>
          <w:szCs w:val="28"/>
        </w:rPr>
        <w:tab/>
        <w:t xml:space="preserve">                                                                                                № </w:t>
      </w:r>
      <w:r>
        <w:rPr>
          <w:sz w:val="28"/>
          <w:szCs w:val="28"/>
          <w:u w:val="single"/>
        </w:rPr>
        <w:t>554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внесении изменений и дополнени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Постановление</w:t>
      </w:r>
      <w:r>
        <w:rPr>
          <w:b/>
          <w:color w:val="000000"/>
          <w:sz w:val="28"/>
          <w:szCs w:val="28"/>
        </w:rPr>
        <w:t xml:space="preserve"> администра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 Сертолово № 95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т 15.03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Порядка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из бюджета МО Сертолово на погреб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ршего Почетного жителя города Серто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О Сертолово, Положением об администрации МО Сертолово, утвержденным решением совета депутатов МО Сертолово от 27.06.2011 г. № 33 в целях реализации п. 4.2., 4.3. решения совета депутатов МО Сертолово от 27.03.2014 г. №10 «О звании «Почетный житель города Сертолово», 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Сертолово  от 15.03.2018 г. № 95 (в редакции постановления администрации МО Сертолово № 955 от 02.11.2020 г.) «Об утверждении Порядка предоставления средств из бюджета МО Сертолово на погребение умершего Почетного жителя города Сертолово» (далее – постановление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муниципального образования Сертолово Всеволожского муниципального района Ленинградской области» заменить словами «муниципального образования Сертоловское городское поселение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 Порядка предоставления средств из бюджета МО Сертолово на погребение умершего Почетного жителя города Сертолово  (далее –Порядок) слово «восемнадцать» изменить на слова «двадцать четыр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9 Порядка дополнить подпунктом 9.4.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4. Выявление в представленных заявителем документах недостоверной или искаженной информации, подчисток, приписок, зачеркнутых слов и иных неоговоренных исправлений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орядку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в газете «Петербургский рубеж», размещению на официальном сайте администрации МО Сертолово в телекоммуникационной сети Интернет, вступает в силу после официального опубликования (обнародования) и распространяет свое действие на правоотношения, возникшие с 01.05.2023 г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Ю.А. Ходьк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6.2023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4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к Порядку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из бюдже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Сертолово средств 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гребение умерш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етного жителя города Сертолово,</w:t>
      </w:r>
    </w:p>
    <w:p>
      <w:pPr>
        <w:pStyle w:val="ConsPlusNonformat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остановлением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 Сертолов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марта 2018 г. № 95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45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погребение умершего Почетного жителя города Сертолово, компенсируемых за счет бюджета МО Серт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оплату предметов, необходимых для погреб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р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раурная лента с надпис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ременное надмогильное сооружение (цокольный поребрик со стел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тоянное надмогильное соо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ревянный пореб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ешочек для пр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рна для пра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литка надгро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Под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Трафарет на кр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на оплату риту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луги по оформлению заказа и организации пох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воз тела умершего в морг на хранение с оформлением счета по выво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дивидуальная доставка гроба в мо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еревозка гроба с телом умершего и сопровождающих 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узыкальное сопровождение во время церемонии похорон на клад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дготовка тела умершего к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готовка могилы для г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становка временного надмогильного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становка деревянного поребрика</w:t>
      </w:r>
    </w:p>
    <w:p>
      <w:pPr>
        <w:pStyle w:val="Normal"/>
        <w:rPr/>
      </w:pPr>
      <w:r>
        <w:rPr>
          <w:sz w:val="28"/>
          <w:szCs w:val="28"/>
        </w:rPr>
        <w:t>10. Кремация тела (останков) умершего:</w:t>
      </w:r>
    </w:p>
    <w:p>
      <w:pPr>
        <w:pStyle w:val="Normal"/>
        <w:rPr/>
      </w:pPr>
      <w:r>
        <w:rPr>
          <w:sz w:val="28"/>
          <w:szCs w:val="28"/>
        </w:rPr>
        <w:t>10.1. Проведение ритуала прощания в здании крематория</w:t>
      </w:r>
    </w:p>
    <w:p>
      <w:pPr>
        <w:pStyle w:val="Normal"/>
        <w:rPr/>
      </w:pPr>
      <w:r>
        <w:rPr>
          <w:sz w:val="28"/>
          <w:szCs w:val="28"/>
        </w:rPr>
        <w:t>10.2. Гравировка урны с прахом</w:t>
      </w:r>
    </w:p>
    <w:p>
      <w:pPr>
        <w:pStyle w:val="Normal"/>
        <w:rPr/>
      </w:pPr>
      <w:r>
        <w:rPr>
          <w:sz w:val="28"/>
          <w:szCs w:val="28"/>
        </w:rPr>
        <w:t>10.3. Оформление урны с прахом</w:t>
      </w:r>
    </w:p>
    <w:p>
      <w:pPr>
        <w:pStyle w:val="Normal"/>
        <w:rPr/>
      </w:pPr>
      <w:r>
        <w:rPr>
          <w:sz w:val="28"/>
          <w:szCs w:val="28"/>
        </w:rPr>
        <w:t>10.4. Рытье могилы для урны с прахом и захоронение урны с прахом</w:t>
      </w:r>
    </w:p>
    <w:p>
      <w:pPr>
        <w:pStyle w:val="Normal"/>
        <w:rPr/>
      </w:pPr>
      <w:r>
        <w:rPr>
          <w:sz w:val="28"/>
          <w:szCs w:val="28"/>
        </w:rPr>
        <w:t>11. Граверные работы:</w:t>
      </w:r>
    </w:p>
    <w:p>
      <w:pPr>
        <w:pStyle w:val="Normal"/>
        <w:rPr/>
      </w:pPr>
      <w:r>
        <w:rPr>
          <w:sz w:val="28"/>
          <w:szCs w:val="28"/>
        </w:rPr>
        <w:t>11.1. Высечка стандартных врезных знаков на надмогильном сооружении</w:t>
      </w:r>
    </w:p>
    <w:p>
      <w:pPr>
        <w:pStyle w:val="Normal"/>
        <w:rPr/>
      </w:pPr>
      <w:r>
        <w:rPr>
          <w:sz w:val="28"/>
          <w:szCs w:val="28"/>
        </w:rPr>
        <w:t>11.2. Окраска врезных и рельефных знаков на надмогильном сооружении</w:t>
      </w:r>
    </w:p>
    <w:p>
      <w:pPr>
        <w:pStyle w:val="Normal"/>
        <w:rPr/>
      </w:pPr>
      <w:r>
        <w:rPr>
          <w:sz w:val="28"/>
          <w:szCs w:val="28"/>
        </w:rPr>
        <w:t>12. Установочные работы:</w:t>
      </w:r>
    </w:p>
    <w:p>
      <w:pPr>
        <w:pStyle w:val="Normal"/>
        <w:rPr/>
      </w:pPr>
      <w:r>
        <w:rPr>
          <w:sz w:val="28"/>
          <w:szCs w:val="28"/>
        </w:rPr>
        <w:t>12.1. Транспортировка надмогильного сооружения до места установки</w:t>
      </w:r>
    </w:p>
    <w:p>
      <w:pPr>
        <w:pStyle w:val="Normal"/>
        <w:rPr/>
      </w:pPr>
      <w:r>
        <w:rPr>
          <w:sz w:val="28"/>
          <w:szCs w:val="28"/>
        </w:rPr>
        <w:t>12.2. Доставка памятника к месту захоро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. Установка памя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. Установка поре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.Установка цветника на бетонной 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6 Облицовка плиткой постоянного надмогильного соору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51:00Z</dcterms:created>
  <dc:creator>User</dc:creator>
  <dc:description/>
  <cp:keywords/>
  <dc:language>en-US</dc:language>
  <cp:lastModifiedBy>Matuchevakf@outlook.com</cp:lastModifiedBy>
  <cp:lastPrinted>2023-06-06T16:51:00Z</cp:lastPrinted>
  <dcterms:modified xsi:type="dcterms:W3CDTF">2023-06-13T12:31:00Z</dcterms:modified>
  <cp:revision>12</cp:revision>
  <dc:subject/>
  <dc:title>Об утверждении Положения о порядке</dc:title>
</cp:coreProperties>
</file>